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paragraph">
              <wp:posOffset>-314325</wp:posOffset>
            </wp:positionV>
            <wp:extent cx="1685925" cy="1457325"/>
            <wp:effectExtent l="0" t="0" r="0" b="0"/>
            <wp:wrapTight wrapText="bothSides">
              <wp:wrapPolygon edited="0">
                <wp:start x="-122" y="0"/>
                <wp:lineTo x="-122" y="21456"/>
                <wp:lineTo x="21600" y="21456"/>
                <wp:lineTo x="21600" y="0"/>
                <wp:lineTo x="-12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EDITH CAVELL PRIMARY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ton Lane, Bedford. MK41 7N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</w:rPr>
          <w:t>office@ecls.org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erson Specification for Higher Level Teaching Assistant – Level 4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20"/>
        <w:gridCol w:w="64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sential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sirab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3" w:hanging="193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>GCSE English &amp; math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3" w:hanging="193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 xml:space="preserve">NVQ Level 4 or equivalent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363" w:hanging="193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Educated to degree leve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363" w:hanging="193"/>
              <w:rPr>
                <w:rFonts w:ascii="Calibri" w:hAnsi="Calibri" w:cs="Arial"/>
                <w:lang w:eastAsia="en-GB"/>
              </w:rPr>
            </w:pPr>
            <w:r>
              <w:rPr>
                <w:rFonts w:cs="Calibri" w:ascii="Calibri" w:hAnsi="Calibri"/>
              </w:rPr>
              <w:t>First Aid qualification</w:t>
            </w:r>
            <w:r>
              <w:rPr>
                <w:rFonts w:cs="Arial" w:ascii="Calibri" w:hAnsi="Calibri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xperien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n sustained successful experience working with children in an educational setting within the last six month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ces working with children in EYFS, Key Stage 1 &amp; 2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evant experience in a mainstream sett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ills / Knowledge / Aptitud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of a variety of teaching and learning metho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/>
            </w:pPr>
            <w:r>
              <w:rPr>
                <w:rFonts w:cs="Calibri" w:ascii="Calibri" w:hAnsi="Calibri"/>
              </w:rPr>
              <w:t>Working knowledge and experience of implementing the National Curriculu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and ability to contribute to the planning and development of educational activities and resourc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/>
            </w:pPr>
            <w:r>
              <w:rPr>
                <w:rFonts w:cs="Calibri" w:ascii="Calibri" w:hAnsi="Calibri"/>
              </w:rPr>
              <w:t>Ability to deliver learning tasks and opportunities to enable all children to access from their different starting poi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communication and interpersonal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organisational and time management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work collaboratively with teachers and oth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take responsibility and work with autonomy within set boundar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/>
            </w:pPr>
            <w:r>
              <w:rPr>
                <w:rFonts w:cs="Calibri" w:ascii="Calibri" w:hAnsi="Calibri"/>
              </w:rPr>
              <w:t>Ability to use ICT to support learning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liaise with parents and families of childr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ness to be flexi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 to undertake appropriate professional develop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ar knowledge and understanding of safeguarding responsibility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/>
            </w:pPr>
            <w:r>
              <w:rPr>
                <w:rFonts w:cs="Calibri" w:ascii="Calibri" w:hAnsi="Calibri"/>
              </w:rPr>
              <w:t>Experience in delivering learning tasks and opportunities to groups of children, a class and individua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using effective feedback to children to move their learning forwar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in working with children with Special Educational Need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ce in delivering phonics and intervention programm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/>
            </w:pPr>
            <w:r>
              <w:rPr>
                <w:rFonts w:cs="Calibri" w:ascii="Calibri" w:hAnsi="Calibri"/>
              </w:rPr>
              <w:t>Experience in successfully using a variety of behaviour management strateg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in working in a highly confidential environm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ar organisational skill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pplication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3" w:hanging="19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well-structured, relevant and well-presented application for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3" w:hanging="19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dergo a Disclosure and Barring Check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3" w:hanging="19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lete a pre-employment health check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>September 2025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i/>
          <w:i/>
        </w:rPr>
      </w:pPr>
      <w:r>
        <w:rPr>
          <w:bCs/>
          <w:i/>
        </w:rPr>
        <w:t>Edith Cavell Primary School is committed to safeguarding and promoting the welfare of all children and young people and expects all staff and volunteers to share this commitment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360" w:hanging="19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360" w:hanging="19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360" w:hanging="19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360" w:hanging="19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360" w:hanging="19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ecls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47:00Z</dcterms:created>
  <dc:creator>Heather</dc:creator>
  <dc:description/>
  <cp:keywords/>
  <dc:language>en-US</dc:language>
  <cp:lastModifiedBy>Heather Cooke</cp:lastModifiedBy>
  <cp:lastPrinted>2013-02-22T16:03:00Z</cp:lastPrinted>
  <dcterms:modified xsi:type="dcterms:W3CDTF">2025-09-19T10:47:00Z</dcterms:modified>
  <cp:revision>2</cp:revision>
  <dc:subject/>
  <dc:title>Person Specification for Assistant Headteacher</dc:title>
</cp:coreProperties>
</file>