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</wp:posOffset>
            </wp:positionH>
            <wp:positionV relativeFrom="paragraph">
              <wp:posOffset>-346710</wp:posOffset>
            </wp:positionV>
            <wp:extent cx="1332230" cy="116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7636" r="519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1234EDITH CAVELL PRIMARY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ton Lane, Bedford. MK41 7N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</w:rPr>
          <w:t>office@ecls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erson Specification for Teaching Assistant – Level 3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20"/>
        <w:gridCol w:w="64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sential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irab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3" w:hanging="193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GCSE English &amp; math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3" w:hanging="193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 xml:space="preserve">NVQ Level 3 or equivalent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363" w:hanging="193"/>
              <w:rPr>
                <w:rFonts w:ascii="Calibri" w:hAnsi="Calibri" w:cs="Arial"/>
                <w:lang w:eastAsia="en-GB"/>
              </w:rPr>
            </w:pPr>
            <w:r>
              <w:rPr>
                <w:rFonts w:cs="Calibri" w:ascii="Calibri" w:hAnsi="Calibri"/>
              </w:rPr>
              <w:t>First Aid qualification</w:t>
            </w:r>
            <w:r>
              <w:rPr>
                <w:rFonts w:cs="Arial" w:ascii="Calibri" w:hAnsi="Calibri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perien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n successful experience working with children in an educational setting within the last six month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s working with children in Key Stage 1 or 2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 experience in a mainstream sett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ills / Knowledge / Aptitu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a variety of teaching and learning metho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and ability to contribute to the planning and development of educational activities and resourc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/>
            </w:pPr>
            <w:r>
              <w:rPr>
                <w:rFonts w:cs="Calibri" w:ascii="Calibri" w:hAnsi="Calibri"/>
              </w:rPr>
              <w:t>Ability to deliver learning tasks and opportunities to enable all children to access from their different starting poi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communication and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organisational and time management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collaboratively with teachers and oth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take responsibility and work with autonomy within set boundar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use ICT to develop learning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liaise with parents and families of childr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be flexi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 to undertake appropriate professional development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of working with children with Special Educational Need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delivering learning tasks and opportunities to groups of children, a class and individu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the variety of ways that children can lear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successfully using a variety of behaviour management strateg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in a highly confidential environment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pplication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3" w:hanging="19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well-structured, relevant and well-presented application for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3" w:hanging="19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go a Disclosure and Barring Chec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3" w:hanging="19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lete a pre-employment health check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Cs/>
          <w:i/>
        </w:rPr>
        <w:t>Edith Cavell Primary School is committed to safeguarding and promoting the welfare of all children and young people and expects all staff and volunteers to share this commitment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360" w:hanging="19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360" w:hanging="19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360" w:hanging="19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360" w:hanging="19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360" w:hanging="19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cls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4:00Z</dcterms:created>
  <dc:creator>Heather</dc:creator>
  <dc:description/>
  <cp:keywords/>
  <dc:language>en-US</dc:language>
  <cp:lastModifiedBy>Luisa Campbell</cp:lastModifiedBy>
  <cp:lastPrinted>2025-06-16T12:11:00Z</cp:lastPrinted>
  <dcterms:modified xsi:type="dcterms:W3CDTF">2025-06-16T11:14:00Z</dcterms:modified>
  <cp:revision>2</cp:revision>
  <dc:subject/>
  <dc:title>Person Specification for Assistant Headteacher</dc:title>
</cp:coreProperties>
</file>