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rFonts w:ascii="Arial" w:hAnsi="Arial" w:cs="Arial"/>
          <w:b/>
          <w:b/>
          <w:sz w:val="36"/>
          <w:szCs w:val="36"/>
        </w:rPr>
      </w:pPr>
      <w:r>
        <w:rPr>
          <w:rFonts w:eastAsia="Arial" w:cs="Arial" w:ascii="Arial" w:hAnsi="Arial"/>
          <w:b/>
          <w:color w:val="FF0000"/>
          <w:sz w:val="36"/>
          <w:szCs w:val="36"/>
        </w:rPr>
        <w:t xml:space="preserve"> </w:t>
      </w:r>
    </w:p>
    <w:p>
      <w:pPr>
        <w:pStyle w:val="Normal"/>
        <w:ind w:hanging="180"/>
        <w:rPr>
          <w:rFonts w:ascii="Arial" w:hAnsi="Arial" w:cs="Arial"/>
          <w:b/>
          <w:b/>
          <w:sz w:val="36"/>
          <w:szCs w:val="36"/>
        </w:rPr>
      </w:pPr>
      <w:r>
        <w:rPr>
          <w:rFonts w:cs="Arial" w:ascii="Arial" w:hAnsi="Arial"/>
          <w:b/>
          <w:sz w:val="36"/>
          <w:szCs w:val="36"/>
        </w:rPr>
        <w:tab/>
        <w:tab/>
        <w:tab/>
        <w:tab/>
        <w:tab/>
        <w:tab/>
        <w:tab/>
        <w:tab/>
        <w:tab/>
        <w:tab/>
        <w:tab/>
        <w:tab/>
        <w:tab/>
      </w:r>
      <w:r>
        <w:rPr/>
        <w:drawing>
          <wp:inline distT="0" distB="0" distL="0" distR="0">
            <wp:extent cx="12052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05230" cy="846455"/>
                    </a:xfrm>
                    <a:prstGeom prst="rect">
                      <a:avLst/>
                    </a:prstGeom>
                  </pic:spPr>
                </pic:pic>
              </a:graphicData>
            </a:graphic>
          </wp:inline>
        </w:drawing>
      </w:r>
    </w:p>
    <w:p>
      <w:pPr>
        <w:pStyle w:val="Normal"/>
        <w:ind w:hanging="180"/>
        <w:rPr>
          <w:rFonts w:ascii="Arial" w:hAnsi="Arial" w:cs="Arial"/>
          <w:b/>
          <w:b/>
          <w:sz w:val="36"/>
          <w:szCs w:val="36"/>
        </w:rPr>
      </w:pPr>
      <w:r>
        <w:rPr>
          <w:rFonts w:cs="Arial" w:ascii="Arial" w:hAnsi="Arial"/>
          <w:b/>
          <w:sz w:val="36"/>
          <w:szCs w:val="36"/>
        </w:rPr>
        <w:t>Application for Employment</w:t>
      </w:r>
    </w:p>
    <w:p>
      <w:pPr>
        <w:pStyle w:val="Normal"/>
        <w:ind w:hanging="180"/>
        <w:rPr>
          <w:rFonts w:ascii="Arial" w:hAnsi="Arial" w:cs="Arial"/>
          <w:b/>
          <w:b/>
          <w:sz w:val="40"/>
          <w:szCs w:val="40"/>
        </w:rPr>
      </w:pPr>
      <w:r>
        <w:rPr>
          <w:rFonts w:cs="Arial" w:ascii="Arial" w:hAnsi="Arial"/>
          <w:b/>
          <w:sz w:val="28"/>
          <w:szCs w:val="28"/>
        </w:rPr>
        <w:t>Jobs working with Children</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Edith Cavell Primary School is committed to safeguarding and promoting the welfare of children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p>
      <w:pPr>
        <w:pStyle w:val="Heading8"/>
        <w:ind w:hanging="180"/>
        <w:rPr>
          <w:i w:val="false"/>
          <w:i w:val="false"/>
          <w:sz w:val="22"/>
          <w:szCs w:val="22"/>
        </w:rPr>
      </w:pPr>
      <w:r>
        <w:rPr>
          <w:i w:val="false"/>
          <w:sz w:val="22"/>
          <w:szCs w:val="22"/>
        </w:rPr>
        <w:t>Please read the application form guidelines before you complete this form.</w:t>
      </w:r>
    </w:p>
    <w:p>
      <w:pPr>
        <w:pStyle w:val="Normal"/>
        <w:ind w:hanging="180"/>
        <w:rPr>
          <w:rFonts w:ascii="Arial" w:hAnsi="Arial" w:cs="Arial"/>
          <w:i/>
          <w:i/>
          <w:sz w:val="22"/>
          <w:szCs w:val="22"/>
        </w:rPr>
      </w:pPr>
      <w:r>
        <w:rPr>
          <w:rFonts w:cs="Arial" w:ascii="Arial" w:hAnsi="Arial"/>
          <w:i/>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630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Job applied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Job Referenc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3420"/>
        <w:gridCol w:w="28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Firs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i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elephon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Cs/>
                <w:sz w:val="20"/>
                <w:szCs w:val="20"/>
              </w:rPr>
              <w:t>This address may be used to contact you during the recruitment proces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1"/>
        <w:gridCol w:w="2502"/>
        <w:gridCol w:w="18"/>
        <w:gridCol w:w="3420"/>
        <w:gridCol w:w="2881"/>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Voluntary Work</w:t>
            </w:r>
          </w:p>
        </w:tc>
      </w:tr>
      <w:tr>
        <w:trPr>
          <w:trHeight w:val="398"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487"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44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8_3946355679"/>
            <w:bookmarkStart w:id="1" w:name="__Fieldmark__18_394635567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9_3946355679"/>
            <w:bookmarkStart w:id="3" w:name="__Fieldmark__19_3946355679"/>
            <w:bookmarkEnd w:id="3"/>
            <w:r/>
            <w:r>
              <w:rPr>
                <w:sz w:val="22"/>
                <w:szCs w:val="22"/>
                <w:rFonts w:cs="Arial" w:ascii="Arial" w:hAnsi="Arial"/>
              </w:rPr>
              <w:fldChar w:fldCharType="end"/>
            </w:r>
            <w:r>
              <w:rPr>
                <w:rFonts w:cs="Arial" w:ascii="Arial" w:hAnsi="Arial"/>
                <w:sz w:val="22"/>
                <w:szCs w:val="22"/>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Grade/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Additional Information </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13112"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not character). The first must be from your present or last employer/voluntary organisation, if applicable. </w:t>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 you are not currently working with children but have done so in the past, you are required to nominate a referee from the organisation where you were most recently employed to work with children as one of your nominated referees. If you are recommended for appointment in these circumstances we will then seek to gain your current employer as a refer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child protection concerns, and if so, the outcome of any enquiry or disciplinary proced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NOTE THAT the school reserves the right to ask you for permission to contact a referee from any organisation you have been associated with. This can be in addition to, or instead of, the names you supply.</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37_3946355679"/>
            <w:bookmarkStart w:id="5" w:name="__Fieldmark__37_394635567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8_3946355679"/>
            <w:bookmarkStart w:id="7" w:name="__Fieldmark__38_3946355679"/>
            <w:bookmarkEnd w:id="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2_3946355679"/>
            <w:bookmarkStart w:id="9" w:name="__Fieldmark__42_394635567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3_3946355679"/>
            <w:bookmarkStart w:id="11" w:name="__Fieldmark__43_3946355679"/>
            <w:bookmarkEnd w:id="1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7_3946355679"/>
            <w:bookmarkStart w:id="13" w:name="__Fieldmark__47_394635567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8_3946355679"/>
            <w:bookmarkStart w:id="15" w:name="__Fieldmark__48_3946355679"/>
            <w:bookmarkEnd w:id="1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b/>
                <w:b/>
                <w:bCs/>
                <w:sz w:val="22"/>
                <w:szCs w:val="22"/>
              </w:rPr>
            </w:pPr>
            <w:r>
              <w:rPr>
                <w:rFonts w:cs="Arial" w:ascii="Arial" w:hAnsi="Arial"/>
                <w:sz w:val="22"/>
                <w:szCs w:val="22"/>
              </w:rPr>
              <w:t>Your job may require you to travel (see person specification).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9_3946355679"/>
            <w:bookmarkStart w:id="17" w:name="__Fieldmark__49_3946355679"/>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0_3946355679"/>
            <w:bookmarkStart w:id="19" w:name="__Fieldmark__50_3946355679"/>
            <w:bookmarkEnd w:id="1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3"/>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1_3946355679"/>
            <w:bookmarkStart w:id="21" w:name="__Fieldmark__51_3946355679"/>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2_3946355679"/>
            <w:bookmarkStart w:id="23" w:name="__Fieldmark__52_3946355679"/>
            <w:bookmarkEnd w:id="2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pPr>
            <w:r>
              <w:rPr>
                <w:rFonts w:cs="Arial" w:ascii="Arial" w:hAnsi="Arial"/>
                <w:sz w:val="22"/>
                <w:szCs w:val="22"/>
              </w:rPr>
              <w:t>Are you, to your knowledge, related to or have a close relationship with any Member, Officer or School Governor of the school?</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3_3946355679"/>
            <w:bookmarkStart w:id="25" w:name="__Fieldmark__53_3946355679"/>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4_3946355679"/>
            <w:bookmarkStart w:id="27" w:name="__Fieldmark__54_3946355679"/>
            <w:bookmarkEnd w:id="2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pPr>
            <w:r>
              <w:rPr>
                <w:rFonts w:cs="Arial" w:ascii="Arial" w:hAnsi="Arial"/>
                <w:sz w:val="22"/>
                <w:szCs w:val="22"/>
              </w:rPr>
              <w:t>Do you hold any other appointments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5_3946355679"/>
            <w:bookmarkStart w:id="29" w:name="__Fieldmark__55_3946355679"/>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6_3946355679"/>
            <w:bookmarkStart w:id="31" w:name="__Fieldmark__56_3946355679"/>
            <w:bookmarkEnd w:id="3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GSCC or been placed on List 99, </w:t>
            </w:r>
          </w:p>
          <w:p>
            <w:pPr>
              <w:pStyle w:val="Normal"/>
              <w:ind w:left="394" w:hanging="0"/>
              <w:rPr>
                <w:rFonts w:ascii="Arial" w:hAnsi="Arial" w:cs="Arial"/>
                <w:sz w:val="22"/>
                <w:szCs w:val="22"/>
              </w:rPr>
            </w:pPr>
            <w:r>
              <w:rPr>
                <w:rFonts w:cs="Arial" w:ascii="Arial" w:hAnsi="Arial"/>
                <w:sz w:val="22"/>
                <w:szCs w:val="22"/>
              </w:rPr>
              <w:t>POVA or PoC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7_3946355679"/>
            <w:bookmarkStart w:id="33" w:name="__Fieldmark__57_3946355679"/>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8_3946355679"/>
            <w:bookmarkStart w:id="35" w:name="__Fieldmark__58_3946355679"/>
            <w:bookmarkEnd w:id="3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p>
            <w:pPr>
              <w:pStyle w:val="Normal"/>
              <w:rPr/>
            </w:pPr>
            <w:r>
              <w:rPr/>
            </w:r>
          </w:p>
        </w:tc>
      </w:tr>
      <w:tr>
        <w:trPr>
          <w:trHeight w:val="422"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rFonts w:eastAsia="Arial" w:cs="Arial" w:ascii="Arial" w:hAnsi="Arial"/>
                <w:bCs/>
              </w:rPr>
              <w:t>T</w:t>
            </w:r>
            <w:r>
              <w:rPr>
                <w:rFonts w:cs="Arial" w:ascii="Arial" w:hAnsi="Arial"/>
                <w:bCs/>
                <w:sz w:val="22"/>
              </w:rPr>
              <w:t xml:space="preserve">he post you are applying for is exempt from the Rehabilitation of Offenders Act 1974. </w:t>
            </w:r>
            <w:r>
              <w:rPr>
                <w:rFonts w:cs="Arial" w:ascii="Arial" w:hAnsi="Arial"/>
                <w:sz w:val="22"/>
                <w:szCs w:val="22"/>
              </w:rPr>
              <w:t>If you are shortlisted for interview you will be required to declare any spent and unspent convictions, cautions, reprimands or final warnings that are not "protected" as defined by the Rehabilitation of Offenders Act 1974 (Exceptions) Order 1975 (as amended in 2013).</w:t>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school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Cs/>
                <w:sz w:val="22"/>
                <w:szCs w:val="22"/>
              </w:rPr>
              <w:t>Assurance is given that this information will be treated strictly confidentially and processed in accordance with Data Protection Legislation. It will only be disclosed in appropriate circumstances; not held longer than necessary and kept securely. Further information about how data is used and the basis for processing data can be provided by the school</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 xml:space="preserve">Please return your completed application form to the school advertising the vacancy for which you are applying. </w:t>
      </w:r>
    </w:p>
    <w:p>
      <w:pPr>
        <w:sectPr>
          <w:headerReference w:type="default" r:id="rId3"/>
          <w:headerReference w:type="first" r:id="rId4"/>
          <w:footerReference w:type="default" r:id="rId5"/>
          <w:footerReference w:type="first" r:id="rId6"/>
          <w:type w:val="nextPage"/>
          <w:pgSz w:w="11906" w:h="16838"/>
          <w:pgMar w:left="680" w:right="566" w:gutter="0" w:header="113" w:top="169" w:footer="370" w:bottom="726"/>
          <w:pgNumType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ind w:hanging="180"/>
        <w:jc w:val="right"/>
        <w:rPr>
          <w:rFonts w:ascii="Arial" w:hAnsi="Arial" w:cs="Arial"/>
          <w:b/>
          <w:b/>
          <w:color w:val="FF0000"/>
          <w:sz w:val="36"/>
          <w:szCs w:val="36"/>
        </w:rPr>
      </w:pPr>
      <w:r>
        <w:rPr>
          <w:rFonts w:eastAsia="Arial" w:cs="Arial" w:ascii="Arial" w:hAnsi="Arial"/>
          <w:b/>
          <w:color w:val="FF0000"/>
          <w:sz w:val="36"/>
          <w:szCs w:val="36"/>
        </w:rPr>
        <w:t xml:space="preserve"> </w:t>
      </w:r>
    </w:p>
    <w:p>
      <w:pPr>
        <w:pStyle w:val="Normal"/>
        <w:ind w:hanging="180"/>
        <w:jc w:val="right"/>
        <w:rPr>
          <w:rFonts w:ascii="Arial" w:hAnsi="Arial" w:cs="Arial"/>
          <w:b/>
          <w:b/>
          <w:sz w:val="36"/>
          <w:szCs w:val="36"/>
        </w:rPr>
      </w:pPr>
      <w:r>
        <w:rPr/>
        <w:drawing>
          <wp:inline distT="0" distB="0" distL="0" distR="0">
            <wp:extent cx="120523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1205230" cy="1003935"/>
                    </a:xfrm>
                    <a:prstGeom prst="rect">
                      <a:avLst/>
                    </a:prstGeom>
                  </pic:spPr>
                </pic:pic>
              </a:graphicData>
            </a:graphic>
          </wp:inline>
        </w:drawing>
      </w:r>
    </w:p>
    <w:p>
      <w:pPr>
        <w:pStyle w:val="TextBody"/>
        <w:ind w:left="-540" w:right="-439" w:hanging="0"/>
        <w:jc w:val="right"/>
        <w:rPr>
          <w:rFonts w:ascii="Arial" w:hAnsi="Arial" w:cs="Arial"/>
          <w:b/>
          <w:b/>
          <w:sz w:val="36"/>
          <w:szCs w:val="36"/>
        </w:rPr>
      </w:pPr>
      <w:r>
        <w:rPr>
          <w:rFonts w:cs="Arial"/>
          <w:b/>
          <w:sz w:val="36"/>
          <w:szCs w:val="36"/>
        </w:rPr>
      </w: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rFonts w:cs="Arial"/>
        </w:rPr>
      </w:pPr>
      <w:r>
        <w:rPr>
          <w:rFonts w:cs="Arial"/>
          <w:szCs w:val="22"/>
        </w:rPr>
        <w:t xml:space="preserve">The school recognises and actively promotes the benefits of a diverse workforce and is committed to treating all employees with dignity and respect. </w:t>
      </w:r>
    </w:p>
    <w:p>
      <w:pPr>
        <w:pStyle w:val="TextBody"/>
        <w:ind w:left="-540" w:right="-439" w:hanging="0"/>
        <w:jc w:val="both"/>
        <w:rPr>
          <w:rFonts w:cs="Arial"/>
        </w:rPr>
      </w:pPr>
      <w:r>
        <w:rPr>
          <w:rFonts w:cs="Arial"/>
        </w:rPr>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68_3946355679"/>
            <w:bookmarkStart w:id="37" w:name="__Fieldmark__68_3946355679"/>
            <w:bookmarkEnd w:id="37"/>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69_3946355679"/>
            <w:bookmarkStart w:id="39" w:name="__Fieldmark__69_3946355679"/>
            <w:bookmarkEnd w:id="39"/>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0_3946355679"/>
            <w:bookmarkStart w:id="41" w:name="__Fieldmark__70_3946355679"/>
            <w:bookmarkEnd w:id="41"/>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1_3946355679"/>
            <w:bookmarkStart w:id="43" w:name="__Fieldmark__71_3946355679"/>
            <w:bookmarkEnd w:id="43"/>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2_3946355679"/>
            <w:bookmarkStart w:id="45" w:name="__Fieldmark__72_3946355679"/>
            <w:bookmarkEnd w:id="45"/>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3_3946355679"/>
            <w:bookmarkStart w:id="47" w:name="__Fieldmark__73_3946355679"/>
            <w:bookmarkEnd w:id="47"/>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4_3946355679"/>
            <w:bookmarkStart w:id="49" w:name="__Fieldmark__74_3946355679"/>
            <w:bookmarkEnd w:id="49"/>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5_3946355679"/>
            <w:bookmarkStart w:id="51" w:name="__Fieldmark__75_3946355679"/>
            <w:bookmarkEnd w:id="51"/>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6_3946355679"/>
            <w:bookmarkStart w:id="53" w:name="__Fieldmark__76_3946355679"/>
            <w:bookmarkEnd w:id="53"/>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7_3946355679"/>
            <w:bookmarkStart w:id="55" w:name="__Fieldmark__77_3946355679"/>
            <w:bookmarkEnd w:id="55"/>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78_3946355679"/>
            <w:bookmarkStart w:id="57" w:name="__Fieldmark__78_3946355679"/>
            <w:bookmarkEnd w:id="57"/>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79_3946355679"/>
            <w:bookmarkStart w:id="59" w:name="__Fieldmark__79_3946355679"/>
            <w:bookmarkEnd w:id="59"/>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0_3946355679"/>
            <w:bookmarkStart w:id="61" w:name="__Fieldmark__80_3946355679"/>
            <w:bookmarkEnd w:id="61"/>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1_3946355679"/>
            <w:bookmarkStart w:id="63" w:name="__Fieldmark__81_3946355679"/>
            <w:bookmarkEnd w:id="63"/>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2_3946355679"/>
            <w:bookmarkStart w:id="65" w:name="__Fieldmark__82_3946355679"/>
            <w:bookmarkEnd w:id="65"/>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3_3946355679"/>
            <w:bookmarkStart w:id="67" w:name="__Fieldmark__83_3946355679"/>
            <w:bookmarkEnd w:id="67"/>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4_3946355679"/>
            <w:bookmarkStart w:id="69" w:name="__Fieldmark__84_3946355679"/>
            <w:bookmarkEnd w:id="6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5_3946355679"/>
            <w:bookmarkStart w:id="71" w:name="__Fieldmark__85_3946355679"/>
            <w:bookmarkEnd w:id="71"/>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86_3946355679"/>
            <w:bookmarkStart w:id="73" w:name="__Fieldmark__86_3946355679"/>
            <w:bookmarkEnd w:id="73"/>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87_3946355679"/>
            <w:bookmarkStart w:id="75" w:name="__Fieldmark__87_3946355679"/>
            <w:bookmarkEnd w:id="75"/>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88_3946355679"/>
            <w:bookmarkStart w:id="77" w:name="__Fieldmark__88_3946355679"/>
            <w:bookmarkEnd w:id="77"/>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8" w:name="__Fieldmark__89_3946355679"/>
            <w:bookmarkStart w:id="79" w:name="__Fieldmark__89_3946355679"/>
            <w:bookmarkEnd w:id="79"/>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0_3946355679"/>
            <w:bookmarkStart w:id="81" w:name="__Fieldmark__90_3946355679"/>
            <w:bookmarkEnd w:id="81"/>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1_3946355679"/>
            <w:bookmarkStart w:id="83" w:name="__Fieldmark__91_3946355679"/>
            <w:bookmarkEnd w:id="83"/>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4" w:name="__Fieldmark__92_3946355679"/>
            <w:bookmarkStart w:id="85" w:name="__Fieldmark__92_3946355679"/>
            <w:bookmarkEnd w:id="85"/>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3_3946355679"/>
            <w:bookmarkStart w:id="87" w:name="__Fieldmark__93_3946355679"/>
            <w:bookmarkEnd w:id="87"/>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94_3946355679"/>
            <w:bookmarkStart w:id="89" w:name="__Fieldmark__94_3946355679"/>
            <w:bookmarkEnd w:id="8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95_3946355679"/>
            <w:bookmarkStart w:id="91" w:name="__Fieldmark__95_3946355679"/>
            <w:bookmarkEnd w:id="91"/>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96_3946355679"/>
            <w:bookmarkStart w:id="93" w:name="__Fieldmark__96_3946355679"/>
            <w:bookmarkEnd w:id="93"/>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97_3946355679"/>
            <w:bookmarkStart w:id="95" w:name="__Fieldmark__97_3946355679"/>
            <w:bookmarkEnd w:id="95"/>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98_3946355679"/>
            <w:bookmarkStart w:id="97" w:name="__Fieldmark__98_3946355679"/>
            <w:bookmarkEnd w:id="97"/>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1_3946355679"/>
            <w:bookmarkStart w:id="99" w:name="__Fieldmark__101_3946355679"/>
            <w:bookmarkEnd w:id="99"/>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2_3946355679"/>
            <w:bookmarkStart w:id="101" w:name="__Fieldmark__102_3946355679"/>
            <w:bookmarkEnd w:id="101"/>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3_3946355679"/>
            <w:bookmarkStart w:id="103" w:name="__Fieldmark__103_3946355679"/>
            <w:bookmarkEnd w:id="103"/>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4" w:name="__Fieldmark__104_3946355679"/>
            <w:bookmarkStart w:id="105" w:name="__Fieldmark__104_3946355679"/>
            <w:bookmarkEnd w:id="105"/>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05_3946355679"/>
            <w:bookmarkStart w:id="107" w:name="__Fieldmark__105_3946355679"/>
            <w:bookmarkEnd w:id="10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06_3946355679"/>
            <w:bookmarkStart w:id="109" w:name="__Fieldmark__106_3946355679"/>
            <w:bookmarkEnd w:id="109"/>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07_3946355679"/>
            <w:bookmarkStart w:id="111" w:name="__Fieldmark__107_3946355679"/>
            <w:bookmarkEnd w:id="111"/>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2" w:name="__Fieldmark__108_3946355679"/>
            <w:bookmarkStart w:id="113" w:name="__Fieldmark__108_3946355679"/>
            <w:bookmarkEnd w:id="113"/>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the school to process the data supplied in this form for the purpose of equal opportunities monitoring in recruitment and selection, and if relevant, employment within the school. I acknowledge that my application will be treated the same regardless of whether or not I complete this form. I understand that I may withdraw my consent to the processing of this data at any time by notifying the school.</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school treats personal data collected for reviewing equality of opportunity in recruitment, selection and, if relevant, employment within the school in accordance with Data Protection Legislation.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38" w:hanging="0"/>
        <w:rPr/>
      </w:pPr>
      <w:r>
        <w:rPr/>
        <w:tab/>
        <w:tab/>
        <w:tab/>
        <w:tab/>
        <w:tab/>
        <w:tab/>
        <w:tab/>
        <w:tab/>
        <w:tab/>
        <w:tab/>
        <w:tab/>
      </w:r>
      <w:r>
        <w:rPr/>
        <w:drawing>
          <wp:inline distT="0" distB="0" distL="0" distR="0">
            <wp:extent cx="120523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1205230" cy="1003935"/>
                    </a:xfrm>
                    <a:prstGeom prst="rect">
                      <a:avLst/>
                    </a:prstGeom>
                  </pic:spPr>
                </pic:pic>
              </a:graphicData>
            </a:graphic>
          </wp:inline>
        </w:drawing>
      </w:r>
    </w:p>
    <w:p>
      <w:pPr>
        <w:pStyle w:val="Heading1"/>
        <w:spacing w:before="0" w:after="120"/>
        <w:ind w:left="-238" w:hanging="0"/>
        <w:rPr/>
      </w:pPr>
      <w:r>
        <w:rPr/>
        <w:t>Disability Guaranteed Interview Scheme</w:t>
      </w:r>
    </w:p>
    <w:p>
      <w:pPr>
        <w:pStyle w:val="Normal"/>
        <w:ind w:left="-240" w:right="-259" w:hanging="0"/>
        <w:rPr/>
      </w:pPr>
      <w:r>
        <w:rPr>
          <w:rFonts w:cs="Arial" w:ascii="Arial" w:hAnsi="Arial"/>
          <w:sz w:val="22"/>
          <w:szCs w:val="22"/>
        </w:rPr>
        <w:t>Edith Cavell Primary School</w:t>
      </w:r>
      <w:r>
        <w:rPr>
          <w:rFonts w:cs="Arial" w:ascii="Arial" w:hAnsi="Arial"/>
          <w:b/>
          <w:color w:val="FF0000"/>
          <w:sz w:val="22"/>
          <w:szCs w:val="22"/>
        </w:rPr>
        <w:t xml:space="preserve"> </w:t>
      </w:r>
      <w:r>
        <w:rPr>
          <w:rFonts w:cs="Arial" w:ascii="Arial" w:hAnsi="Arial"/>
          <w:sz w:val="22"/>
          <w:szCs w:val="22"/>
        </w:rPr>
        <w:t xml:space="preserve">is committed to the employment and career development of disabled people. </w:t>
      </w:r>
    </w:p>
    <w:p>
      <w:pPr>
        <w:pStyle w:val="Normal"/>
        <w:ind w:left="-240" w:right="-259" w:hanging="0"/>
        <w:rPr/>
      </w:pPr>
      <w:r>
        <w:rPr>
          <w:rFonts w:cs="Arial" w:ascii="Arial" w:hAnsi="Arial"/>
          <w:sz w:val="22"/>
          <w:szCs w:val="22"/>
        </w:rPr>
        <w:t>To demonstrate our commitment,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2"/>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2"/>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t xml:space="preserve">We will try to provide access, equipment or other practical support to ensure that people with disabilities 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TextBody"/>
        <w:spacing w:before="120" w:after="0"/>
        <w:ind w:left="-426" w:right="-424" w:hanging="0"/>
        <w:jc w:val="both"/>
        <w:rPr>
          <w:rFonts w:cs="Arial"/>
          <w:b/>
          <w:b/>
          <w:szCs w:val="22"/>
        </w:rPr>
      </w:pPr>
      <w:r>
        <w:rPr>
          <w:rFonts w:cs="Arial"/>
          <w:b/>
          <w:szCs w:val="22"/>
        </w:rPr>
        <w:t xml:space="preserve">All information provided will be dealt with in accordance with </w:t>
      </w:r>
      <w:r>
        <w:rPr>
          <w:rFonts w:cs="Arial"/>
          <w:b/>
          <w:bCs/>
          <w:szCs w:val="22"/>
        </w:rPr>
        <w:t xml:space="preserve">Data Protection Legislation specifically with regards to the </w:t>
      </w:r>
      <w:r>
        <w:rPr>
          <w:rFonts w:cs="Arial"/>
          <w:b/>
          <w:szCs w:val="22"/>
        </w:rPr>
        <w:t>processing special categories of personal data. Information about how your data is used and the basis for processing can be obtained from the School.</w:t>
      </w:r>
    </w:p>
    <w:p>
      <w:pPr>
        <w:pStyle w:val="Normal"/>
        <w:rPr>
          <w:rFonts w:cs="Arial"/>
          <w:b/>
          <w:b/>
          <w:szCs w:val="22"/>
        </w:rPr>
      </w:pPr>
      <w:r>
        <w:rPr>
          <w:rFonts w:cs="Arial"/>
          <w:b/>
          <w:szCs w:val="22"/>
        </w:rPr>
      </w:r>
    </w:p>
    <w:sectPr>
      <w:headerReference w:type="default" r:id="rId9"/>
      <w:footerReference w:type="default" r:id="rId10"/>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3"/>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0:00Z</dcterms:created>
  <dc:creator>Emma Dancer</dc:creator>
  <dc:description/>
  <cp:keywords/>
  <dc:language>en-US</dc:language>
  <cp:lastModifiedBy>Luisa Campbell</cp:lastModifiedBy>
  <cp:lastPrinted>2023-09-22T09:36:00Z</cp:lastPrinted>
  <dcterms:modified xsi:type="dcterms:W3CDTF">2023-09-22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