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351.75pt,0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-73025</wp:posOffset>
            </wp:positionV>
            <wp:extent cx="18288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644" r="51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cs="Arial"/>
          <w:color w:val="0070C0"/>
          <w:sz w:val="28"/>
          <w:szCs w:val="28"/>
        </w:rPr>
      </w:pPr>
      <w:r>
        <w:rPr>
          <w:rStyle w:val="InternetLink"/>
          <w:rFonts w:cs="Arial"/>
          <w:color w:val="0070C0"/>
          <w:sz w:val="28"/>
          <w:szCs w:val="28"/>
          <w:u w:val="none"/>
        </w:rPr>
        <w:t>Ambitious, Achieving and Nurtu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dteacher: Miss Heather Coo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234 345636 Fax 01234 35629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fice@ecls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46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itle and Grade of Post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After School Care Club Assistant -  Level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Job Purpos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assist with the running of the Out of School Club and provide high quality After School care and play opportunities for pupil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Reporting to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After School Care Club Leader/ Head teacher/ Senior Leadership Team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ur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Hours per week – 3.30pm – 5.30pm - term time onl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in Expectations of the role:-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provide a wide range of stimulating activities which encourage learning through play and co-operation, both indoors and outdoors, appropriate to the ages and needs of the children within the group.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/>
            </w:pPr>
            <w:r>
              <w:rPr>
                <w:rFonts w:cs="Arial" w:ascii="Calibri" w:hAnsi="Calibri"/>
              </w:rPr>
              <w:t>To set up the play areas and tidy up at the end of each sessio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/>
            </w:pPr>
            <w:r>
              <w:rPr>
                <w:rFonts w:cs="Arial" w:ascii="Calibri" w:hAnsi="Calibri"/>
              </w:rPr>
              <w:t>To contribute to the planning with colleagues and childre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provide a high standard of physical care, within a safe, secure, relaxed homely environ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/>
            </w:pPr>
            <w:r>
              <w:rPr>
                <w:rFonts w:cs="Arial" w:ascii="Calibri" w:hAnsi="Calibri"/>
              </w:rPr>
              <w:t>To help prepare and serve a healthy snack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establish good relationships with the children and interact with them according to their individual nee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encourage the children to interact with each other and to engage in activities with the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encourage good behaviour through positive behaviour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establish good relationships with the parents and carers and treat all information relating to families as confidenti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lang w:eastAsia="en-GB"/>
              </w:rPr>
              <w:t>Be aware of and comply with all school policies and in particular the procedures relating to Safeguarding and child protection, Prevent, health, safety and security, e-safety, AUP, confidentiality and data protection. Report all concerns to an appropriate person (as named in the policy concerned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contribute to accurate record-keeping involving pupil attendance and behaviour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eastAsia="en-GB"/>
              </w:rPr>
              <w:t>Under agreed school procedures, to provide First Aid assistance and keep accurate recor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ware and support difference, to ensure all pupils have equal access to opportunities.</w:t>
            </w:r>
          </w:p>
          <w:p>
            <w:pPr>
              <w:pStyle w:val="DefaultText"/>
              <w:numPr>
                <w:ilvl w:val="0"/>
                <w:numId w:val="1"/>
              </w:numPr>
              <w:ind w:left="360" w:right="140" w:hanging="360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ontribute to the school ethos, aims and development/improvement pla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0" w:hanging="360"/>
              <w:rPr/>
            </w:pPr>
            <w:r>
              <w:rPr>
                <w:rFonts w:cs="Arial" w:ascii="Calibri" w:hAnsi="Calibri"/>
              </w:rPr>
              <w:t>To contribute to and to implement all school policies and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140" w:hanging="3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Attend </w:t>
            </w:r>
            <w:r>
              <w:rPr>
                <w:rFonts w:cs="Calibri" w:ascii="Calibri" w:hAnsi="Calibri"/>
              </w:rPr>
              <w:t>relevant staff meetings and undertake training and development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articipate in annual Performance Management/Appraisal review processes, training and other learning activities as requir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140" w:hanging="3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To assist in the general efficient operation of the school, including providing cover for other support staff where necessary and as directed by the Headteacher/Senior Leadership Tea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140" w:hanging="3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To maintain confidentiality at all times in respect of school-related matters and to prevent disclosure of confidential or sensitive inform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140" w:hanging="36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To undertake tasks of a similar nature and level, as directed by the Headteacher/Senior Leadership Team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843" w:leader="none"/>
              </w:tabs>
              <w:snapToGrid w:val="false"/>
              <w:jc w:val="both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843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job description may be reviewed at the end of the academic year or earlier if necessary.  In addition it may be amended at any time after consultation with you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November 2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derstand and agree to the terms of this job description</w:t>
      </w:r>
    </w:p>
    <w:p>
      <w:pPr>
        <w:pStyle w:val="Normal"/>
        <w:ind w:left="600" w:hanging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6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00" w:hanging="6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00" w:hanging="600"/>
        <w:rPr/>
      </w:pPr>
      <w:r>
        <w:rPr>
          <w:rFonts w:cs="Calibri" w:ascii="Calibri" w:hAnsi="Calibri"/>
        </w:rPr>
        <w:t xml:space="preserve">Signed:-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>Date:-</w:t>
        <w:tab/>
      </w:r>
      <w:r>
        <w:rPr>
          <w:rFonts w:cs="Calibri" w:ascii="Calibri" w:hAnsi="Calibri"/>
          <w:u w:val="single"/>
        </w:rPr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cl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5:00Z</dcterms:created>
  <dc:creator>Heather</dc:creator>
  <dc:description/>
  <cp:keywords/>
  <dc:language>en-US</dc:language>
  <cp:lastModifiedBy>Heather Cooke</cp:lastModifiedBy>
  <cp:lastPrinted>2015-06-19T13:45:00Z</cp:lastPrinted>
  <dcterms:modified xsi:type="dcterms:W3CDTF">2023-11-22T12:27:00Z</dcterms:modified>
  <cp:revision>3</cp:revision>
  <dc:subject/>
  <dc:title>Edith Cavell Lower School</dc:title>
</cp:coreProperties>
</file>